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g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175260</wp:posOffset>
            </wp:positionV>
            <wp:extent cx="6858000" cy="4211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1:00Z</dcterms:created>
  <dc:creator>nevarez</dc:creator>
  <dc:description/>
  <cp:keywords/>
  <dc:language>en-US</dc:language>
  <cp:lastModifiedBy>UBO</cp:lastModifiedBy>
  <cp:lastPrinted>2009-10-29T09:38:00Z</cp:lastPrinted>
  <dcterms:modified xsi:type="dcterms:W3CDTF">2011-01-04T08:31:00Z</dcterms:modified>
  <cp:revision>2</cp:revision>
  <dc:subject/>
  <dc:title>Figure legends :</dc:title>
</cp:coreProperties>
</file>